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</w:t>
      </w:r>
    </w:p>
    <w:p>
      <w:pPr>
        <w:pStyle w:val="Normal"/>
        <w:shd w:fill="FFFFFF" w:val="clear"/>
        <w:suppressAutoHyphens w:val="true"/>
        <w:spacing w:lineRule="auto" w:line="276"/>
        <w:ind w:left="6" w:firstLine="8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76"/>
        <w:ind w:left="6" w:firstLine="8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наступлением сезона уборки урожая часто происходят несчастные случаи с населением при обработке мест его хранения (овощных ям, подвалов, погребов), в том числе в результате которых гибнут люди.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АМЯТКА ПО ПРАВИЛАМ СОБЛЮДЕНИЯ МЕР БЕЗОПАСНОСТИ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 ОБРАБОТКЕ МЕСТ ХРАНЕНИЯ УРОЖА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(ОВОЩНЫХ ЯМ, ПОДВАЛОВ, ПОГРЕБОВ)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76"/>
        <w:ind w:left="0" w:right="20" w:firstLine="426"/>
        <w:rPr/>
      </w:pPr>
      <w:r>
        <w:rPr>
          <w:sz w:val="28"/>
          <w:szCs w:val="28"/>
        </w:rPr>
        <w:t>Перед проведением работ при подготовке мест хранения овощей обязательно проветрите помещение, так как газ, который скапливается там, опасен тем, что действует одурманивающее (человек засыпает), что в дальнейшем приводит к летальному исход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76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Старайтесь не проводить работы в одиночку, оставляйте напарника вне помещения со средством связи. При себе также имейте сотовый телефон. Контролируйте свое состояние, при признаках измененного состояния сигнализируйте напарнику и немедленно покиньте помещени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76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Не допускайте к обрабатываемому помещению детей, лиц с заболеваниями органов дыхания и лиц в нетрезвом состоянии, а также животных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76"/>
        <w:ind w:left="0" w:right="20" w:firstLine="426"/>
        <w:rPr/>
      </w:pPr>
      <w:r>
        <w:rPr>
          <w:sz w:val="28"/>
          <w:szCs w:val="28"/>
        </w:rPr>
        <w:t>Обработку проводите безопасными способами, строго следуя инструкции по применению средств обработки при постоянном контрол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76"/>
        <w:ind w:left="0" w:right="2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ьзовании спецсредств (серных шашек), окуривании дымом (любой дым — это смертельно опасные для дыхания вещества, разница лишь в химическом составе и концентрации), строго соблюдайте прилагаемую к шашке инструкц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76"/>
        <w:ind w:left="0" w:right="20" w:firstLine="426"/>
        <w:rPr/>
      </w:pPr>
      <w:r>
        <w:rPr>
          <w:sz w:val="28"/>
          <w:szCs w:val="28"/>
        </w:rPr>
        <w:t>Запрещается использовать для освещения и сушки овощных ям, погребов, подвалов открытый огон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76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При обработке погреба и подвала, находящихся в жилом доме, уплотните все щели специальными герметизирующими материалами или полосками влажной ткани и плотно закройте окна, чтобы дым не проник в жилую част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76"/>
        <w:ind w:left="0" w:right="20" w:firstLine="426"/>
        <w:rPr/>
      </w:pPr>
      <w:r>
        <w:rPr>
          <w:sz w:val="28"/>
          <w:szCs w:val="28"/>
        </w:rPr>
        <w:t>Соберите волосы, наденьте головной убор, защитные очки, респиратор или противогаз и резиновые перчатки, затем используйте шашку по инструкц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76"/>
        <w:ind w:left="0" w:right="20" w:firstLine="426"/>
        <w:rPr/>
      </w:pPr>
      <w:r>
        <w:rPr>
          <w:sz w:val="28"/>
          <w:szCs w:val="28"/>
        </w:rPr>
        <w:t>После того, как все серные шашки прогорят, помещение оставляют закрытым еще на 1 – 2 суток. Затем тщательно проветривают, открывают все окна и двери и держат их нараспашку, пока запах серы полностью не улетучится. Как правило, это занимает не менее 2 су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4">
    <w:name w:val="Основной текст (4)_"/>
    <w:qFormat/>
    <w:rPr>
      <w:rFonts w:eastAsia="Times New Roman"/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rFonts w:eastAsia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eastAsia="Times New Roman"/>
      <w:w w:val="200"/>
      <w:sz w:val="8"/>
      <w:szCs w:val="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center"/>
    </w:pPr>
    <w:rPr>
      <w:rFonts w:eastAsia="Times New Roman"/>
      <w:b/>
      <w:b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imes New Roman"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right"/>
    </w:pPr>
    <w:rPr>
      <w:rFonts w:eastAsia="Times New Roman"/>
      <w:w w:val="200"/>
      <w:sz w:val="8"/>
      <w:szCs w:val="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34:00Z</dcterms:created>
  <dc:creator>y_guseva</dc:creator>
  <dc:description/>
  <cp:keywords/>
  <dc:language>en-US</dc:language>
  <cp:lastModifiedBy>Антонова Елена</cp:lastModifiedBy>
  <cp:lastPrinted>2022-08-30T15:20:00Z</cp:lastPrinted>
  <dcterms:modified xsi:type="dcterms:W3CDTF">2022-08-30T12:26:00Z</dcterms:modified>
  <cp:revision>5</cp:revision>
  <dc:subject/>
  <dc:title/>
</cp:coreProperties>
</file>